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о-нормативное письмо «Об обучении основам религиозных культур и светской этики (ОРКСЭ) в общеобразовательных учреждениях Российской Федерации» для учителей и организаторов введения курса</w:t>
      </w:r>
    </w:p>
    <w:p>
      <w:pPr>
        <w:pStyle w:val="TextBody"/>
        <w:shd w:fill="auto" w:val="clear"/>
        <w:spacing w:lineRule="exact" w:line="317"/>
        <w:ind w:left="20" w:righ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Настоящие материалы подготовлены с целью оказания методической помощи по подготовке и практической организации образовательного процесса в рамках комплексного учебного курса для общеобразовательных учреждений «Основы религиозных культур и светской этики», включающего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 (далее - ОРКСЭ).</w:t>
      </w:r>
    </w:p>
    <w:p>
      <w:pPr>
        <w:pStyle w:val="61"/>
        <w:shd w:fill="auto" w:val="clear"/>
        <w:spacing w:lineRule="exact" w:line="317" w:before="0" w:after="0"/>
        <w:ind w:left="20" w:firstLine="700"/>
        <w:jc w:val="both"/>
        <w:rPr/>
      </w:pPr>
      <w:r>
        <w:rPr/>
        <w:t>Нормативно-правовая основа преподавания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еподавание ОРКСЭ в государственных и муниципальных общеобразовательных учреждениях осуществляется в соответствии с нормами законодательства Российской Федерации: Конституцией Российской Федерации, Законами Российской Федерации «Об образовании», «Об основных гарантиях прав ребенка в Российской Федерации»; «О свободе совести и религиозных объединениях»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, учета разнообразия мировоззренческих подходов в содержании образования, содействия реализации права обучающихся на свободный выбор мнений и убеждений (пункт 4 статьи 14 Закона Российской Федерации «Об образовании»)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 соответствии с конституционными нормами о запрете установления государственной или обязательной идеологии или религии (статьи 13, 14 Конституции Российской Федерации) изучение ОРКСЭ проводится по свободному выбору родителей (законных представителей) несовершеннолетних обучающихся. Органы, осуществляющие управление в сфере образования, в рамках установленных законом правовых норм взаимодействуют с традиционными религиозными организациями по вопросам изучения ОРКСЭ, включая вопросы методического сопровождения и подготовки учителей, посредством привлечения их представителей в соответствующие рабочие и координационные структуры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 рамках преподавания ОРКСЭ не предусматривается обучение религии. Под обучением религии понимается подготовка обучающихся к участию в богослужениях, обучение религиозной практике в религиозной общине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В Российской Федерации законодательно закреплено право родителей обучать детей религии в государственных и муниципальных образовательных учреждениях вне основной образовательной программы общего образования (статья 5 Федерального закона «О свободе совести и религиозных объединениях», далее - Закон). Такое обучение может проводить только религиозная организация, условия </w:t>
      </w:r>
      <w:r>
        <w:rPr>
          <w:rStyle w:val="12"/>
        </w:rPr>
        <w:t>организации</w:t>
      </w:r>
      <w:r>
        <w:rPr/>
        <w:t xml:space="preserve"> обучения религии в государственных и муниципальных образовательных учреждениях установлены приказом Минобразования России от 1 июля 2003 г. № 2833 «О предоставлении государственными и муниципальными образовательными учреждениями религиозным организациям возможности обучать детей религии вне рамок образовательных программ»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 проект Федерального Закона «Об образовании в Российской Федерации» (далее - проект ФЗ «Об образовании в РФ) включена статья 90 «Особенности изучения основ духовно-нравственной культуры народов Российской Федерации. Особенности получения теологического и религиозного образования»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Указанная статья направлена, в частности, на правовое регулирование образовательной деятельности по преподаванию религиозных культур и светской этики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Распоряжением Правительства Российской Федерации от 28 января 2012 г. № 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 зафиксирована позиция о реализации в общеобразовательных учреждениях указанного комплексного учебного курса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Требования к условиям и результатам преподавания основ религиозных культур и светской этики по выбору семьи школьника определяются Федеральными государственными образовательными стандартами (ФГОС) в рамках новой предметной области «Основы духовно-нравственной культуры народов России» с учетом возможных изменений, связанных с принятыми решениями о преподавании ОРКСЭ в 2012-2013 учебном году в 4 классах общеобразовательных учреждений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С целью совершенствования нормативной базы в условиях реализации введенных норм приказом Минобрнауки Росси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 внесены изменения в федеральный компонент государственных образовательных стандартов: утвержден стандарт начального общего образования по комплексному курсу «Основы религиозных культур и светской этики»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иказом Минобрнауки Росс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внесены изменения в федеральный базисный учебный план (вступают в силу с 1 сентября 2012 г.) в части введения курса «Основы религиозных культур и светской этики» во всех общеобразовательных учреждениях с 1 сентября 2012 года — 34 учебных часа в год в 4 классах.</w:t>
      </w:r>
    </w:p>
    <w:p>
      <w:pPr>
        <w:pStyle w:val="13"/>
        <w:widowControl w:val="false"/>
        <w:shd w:fill="auto" w:val="clear"/>
        <w:spacing w:lineRule="auto" w:line="240"/>
        <w:ind w:firstLine="724"/>
        <w:rPr/>
      </w:pPr>
      <w:bookmarkStart w:id="0" w:name="bookmark0"/>
      <w:r>
        <w:rPr/>
        <w:t>Цель и задачи, учебно-методическое обеспечение курса.</w:t>
      </w:r>
      <w:bookmarkEnd w:id="0"/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Целью ОРКСЭ является формирование у обучающего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TextBody"/>
        <w:shd w:fill="auto" w:val="clear"/>
        <w:spacing w:lineRule="exact" w:line="317"/>
        <w:ind w:left="20" w:firstLine="700"/>
        <w:rPr/>
      </w:pPr>
      <w:r>
        <w:rPr/>
        <w:t>Основными задачами ОРКСЭ являются: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TextBody"/>
        <w:shd w:fill="auto" w:val="clear"/>
        <w:spacing w:lineRule="exact" w:line="302"/>
        <w:ind w:left="20" w:right="20" w:firstLine="700"/>
        <w:rPr/>
      </w:pPr>
      <w:r>
        <w:rPr/>
        <w:t>развитие представлений обучающихся о значении нравственных норм и ценностей в жизни личности, семьи, общества;</w:t>
      </w:r>
    </w:p>
    <w:p>
      <w:pPr>
        <w:pStyle w:val="TextBody"/>
        <w:shd w:fill="auto" w:val="clear"/>
        <w:spacing w:lineRule="exact" w:line="312"/>
        <w:ind w:left="20" w:right="20" w:firstLine="700"/>
        <w:rPr/>
      </w:pPr>
      <w:r>
        <w:rPr/>
        <w:t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етом мировоззренческих и культурных особенностей и потребностей семьи;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 образовательном процессе с целью преподавания указанного комплексного учебного курса используются учебники и учебные пособия, включенные в Федеральный перечень учебников на 2012-2013 учебный год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Для дальнейшего совершенствования методики преподавания ОРКСЭ создано Методическое объединение по ОРКСЭ при МКС. Его основными задачами являются: проведение экспертизы учебно-методических материалов ОРКСЭ, разрабатываемых в регионах; научно-методическое обеспечение ОРКСЭ.</w:t>
      </w:r>
    </w:p>
    <w:p>
      <w:pPr>
        <w:pStyle w:val="13"/>
        <w:widowControl w:val="false"/>
        <w:shd w:fill="auto" w:val="clear"/>
        <w:spacing w:lineRule="auto" w:line="240"/>
        <w:ind w:firstLine="697"/>
        <w:rPr/>
      </w:pPr>
      <w:bookmarkStart w:id="1" w:name="bookmark1"/>
      <w:r>
        <w:rPr/>
        <w:t>Апробация ОРКСЭ в 2009 - 2011 гг.</w:t>
      </w:r>
      <w:bookmarkEnd w:id="1"/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Апробация комплексного учебного курса ОРКСЭ осуществлялась в 21 субъекте Российской Федерации во исполнение поручения Президента Российской Федерации от 2 августа 2009 г. № Пр-2009 и в соответствии с планом мероприятий по апробации ОРКСЭ в 2009-2011 гг., утвержденного распоряжением Правительства Российской Федерации от 29 октября 2009 г. N 1578-р. Координацию работы по подготовке к введению комплексного учебного курса ОРКСЭ в 9980 общеобразовательных школах в 21 субъекте Российской Федерации осуществлял Межведомственный координационный совет по реализации плана мероприятий по апробации в 2009-2011 годах комплексного учебного курса для общеобразовательных учреждений «Основы религиозных культур и светской этики» (далее - МКС)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Результаты двухлетней апробации комплексного учебного курса ОРКСЭ свидетельствуют о его педагогической эффективности, значительном влиянии на нравственное состояние обучающихся, их отношения с родителями (законными представителями). Введение ОРКСЭ было поддержано учителями, руководителями школ, обучающимися и их родителями, общественностью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88 % родителей, 94 % учителей, 93 % руководителей школ, 91% представителей органов исполнительной власти положительно отнеслись к введению ОРКСЭ. ОРКСЭ формирует у обучающихся культуру межнационального и межконфессионального общения, уважительное отношение к культурным, религиозным традициям народов России, развивает интерес к морально-нравственным аспектам социальной жизни человека.</w:t>
      </w:r>
    </w:p>
    <w:p>
      <w:pPr>
        <w:pStyle w:val="13"/>
        <w:widowControl w:val="false"/>
        <w:shd w:fill="auto" w:val="clear"/>
        <w:spacing w:lineRule="auto" w:line="240"/>
        <w:ind w:firstLine="697"/>
        <w:rPr/>
      </w:pPr>
      <w:bookmarkStart w:id="2" w:name="bookmark2"/>
      <w:r>
        <w:rPr/>
        <w:t>Информационное обеспечение преподавания ОРКСЭ</w:t>
      </w:r>
      <w:bookmarkEnd w:id="2"/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С целью обеспечения учителя необходимой информацией для успешного преподавания подготовлены: книга для учителя; справочные материалы для общеобразовательных учреждений; книга для родителей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Академией повышения квалификации и профессиональной переподготовки работников образования (АПК и ГТПРО) при участии Минобрнауки России создан специализированный порта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k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, который предназначен для оказания консультационной и информационной поддержки введения курса ОРКСЭ, для обмена методическими, технологическими и содержательными ресурсами, которые создаются в ходе введения курса, или были созданы ранее всеми его участниками (школьными, учителями, преподавателями-тренерами, тьюторами, консультантами и экспертами).</w:t>
      </w:r>
    </w:p>
    <w:p>
      <w:pPr>
        <w:pStyle w:val="TextBody"/>
        <w:shd w:fill="auto" w:val="clear"/>
        <w:spacing w:lineRule="exact" w:line="317"/>
        <w:ind w:left="20" w:firstLine="700"/>
        <w:rPr/>
      </w:pPr>
      <w:r>
        <w:rPr/>
        <w:t>Информация на портале размещена в следующих раздел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317"/>
        <w:ind w:left="20" w:firstLine="700"/>
        <w:rPr/>
      </w:pPr>
      <w:r>
        <w:rPr/>
        <w:t>«Нормативные материалы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17"/>
        <w:ind w:left="20" w:firstLine="700"/>
        <w:rPr/>
      </w:pPr>
      <w:r>
        <w:rPr/>
        <w:t>«Методический кабинет преподавателя-тренера и тьютора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11" w:leader="none"/>
        </w:tabs>
        <w:spacing w:lineRule="exact" w:line="317"/>
        <w:ind w:left="20" w:firstLine="700"/>
        <w:rPr/>
      </w:pPr>
      <w:r>
        <w:rPr/>
        <w:t>«Новости и СМИ об ОРКСЭ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317"/>
        <w:ind w:left="20" w:firstLine="700"/>
        <w:rPr/>
      </w:pPr>
      <w:r>
        <w:rPr/>
        <w:t>«Региональный опыт»,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1" w:leader="none"/>
        </w:tabs>
        <w:spacing w:lineRule="exact" w:line="317"/>
        <w:ind w:left="20" w:firstLine="700"/>
        <w:rPr/>
      </w:pPr>
      <w:r>
        <w:rPr/>
        <w:t>«Обратная связь».</w:t>
      </w:r>
    </w:p>
    <w:p>
      <w:pPr>
        <w:pStyle w:val="13"/>
        <w:widowControl w:val="false"/>
        <w:shd w:fill="auto" w:val="clear"/>
        <w:spacing w:lineRule="auto" w:line="240"/>
        <w:ind w:firstLine="697"/>
        <w:rPr/>
      </w:pPr>
      <w:r>
        <w:rPr/>
        <w:t>Раздел сайта «Нормативные материалы»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едназначен для ознакомления с информацией по нормативно-правовым материалам, содержащим постановления Правительства, определяющие ход апробации и внедрения ОРКСЭ в образовательный процесс школы; протоколы заседания межведомственных и межрегиональных комиссий, определяющих стратегические задачи разработки курса ОРКСЭ и его апробацию, введение, приказы и другие нормативные акты, издаваемые Минобрнауки России, АПК и ППРО в целях регламентирования процессов разработки и проведения мероприятий, связанных с ОРКСЭ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строенная лента аннотированного меню содержит список документов типа «блог» (первые сверху)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На странице документа имеется ссылка на прикрепленный файл документа для скачивания.</w:t>
      </w:r>
    </w:p>
    <w:p>
      <w:pPr>
        <w:pStyle w:val="61"/>
        <w:shd w:fill="auto" w:val="clear"/>
        <w:spacing w:lineRule="exact" w:line="317" w:before="0" w:after="0"/>
        <w:ind w:left="20" w:firstLine="700"/>
        <w:jc w:val="both"/>
        <w:rPr/>
      </w:pPr>
      <w:r>
        <w:rPr/>
        <w:t>Раздел сайта «Методический кабинет преподавателя-тренера и тьютора»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едназначен для ознакомления с информацией по методическим материалам, включающим методические разработки отдельных тем для преподавателей-тренеров и тьюторов; комплексные и тематические методические разработки, которые адресованы, как преподавателям-тренерам, так и учителям, которые преподают, или будут преподавать ОРКСЭ; модельные презентации проектов, которые могут быть использованы в качестве образцов в ходе организации проектной работы с учителями; дидактические раздаточные и другие материалы, используя которые преподаватель-тренер или учитель уточняет методику проведения учебных занятий в рамках подготовки к введению курса ОРКСЭ и школьных уроков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Любой файл можно скачать с сайта, а также имеется возможность добавлять комментарии зарегистрированным пользователям сайта ОРКСЭ.</w:t>
      </w:r>
    </w:p>
    <w:p>
      <w:pPr>
        <w:pStyle w:val="61"/>
        <w:shd w:fill="auto" w:val="clear"/>
        <w:spacing w:lineRule="exact" w:line="317" w:before="0" w:after="0"/>
        <w:ind w:left="20" w:firstLine="700"/>
        <w:jc w:val="both"/>
        <w:rPr/>
      </w:pPr>
      <w:r>
        <w:rPr/>
        <w:t>Раздел сайта «Новости и СМИ об ОРКСЭ»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едназначен для ознакомления с новостной информацией по тематике проекта. Встроенная новостная лента содержит список документов типа «блог» (последние сверху), данных в аннотированном виде. Каждый документ имеет ссылку «подробнее...» на открытие страницы с полной информацией по документу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На странице документа, имеется возможность добавлять комментарии </w:t>
      </w:r>
      <w:r>
        <w:rPr>
          <w:u w:val="single"/>
        </w:rPr>
        <w:t>зарегистрированным</w:t>
      </w:r>
      <w:r>
        <w:rPr/>
        <w:t xml:space="preserve"> пользователям сайта ОРКСЭ в специальной форме «Отправить </w:t>
      </w:r>
      <w:r>
        <w:rPr>
          <w:rStyle w:val="121"/>
        </w:rPr>
        <w:t>комментарий».</w:t>
      </w:r>
    </w:p>
    <w:p>
      <w:pPr>
        <w:pStyle w:val="13"/>
        <w:widowControl w:val="false"/>
        <w:shd w:fill="auto" w:val="clear"/>
        <w:spacing w:lineRule="auto" w:line="240"/>
        <w:ind w:firstLine="709"/>
        <w:rPr/>
      </w:pPr>
      <w:bookmarkStart w:id="3" w:name="bookmark3"/>
      <w:r>
        <w:rPr/>
        <w:t>Раздел сайта «Региональный опыт»</w:t>
      </w:r>
      <w:bookmarkEnd w:id="3"/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едназначен для ознакомления с информацией: новости, оперативная информация о работе в регионах - участниках апробации 2009-2011 гг., опыт стажировочных площадок, материалы для экспертов, презентации проектов, положительный опыт апробации и успешного введения курса в штатном режиме и прочее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Для обмена мнениями на портале располагается форум. Форумы позволяют пользователям портала обсуждать друг с другом темы, обеспечивая архивирование сеансов для получения последующих справок. Пункт меню «Создать содержимое» в меню модераторов и администраторов создает исходное сообщение для новой тематической дискуссии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Тематическая дискуссия происходит в том случае, если люди оставляют комментарии по заявленной теме форума (или комментарии на другие комментарии в пределах этой темы). Тема форума содержится в форуме, который может хранить много подобных или связанных тем.</w:t>
      </w:r>
    </w:p>
    <w:p>
      <w:pPr>
        <w:pStyle w:val="61"/>
        <w:shd w:fill="auto" w:val="clear"/>
        <w:spacing w:lineRule="exact" w:line="317" w:before="0" w:after="0"/>
        <w:ind w:left="20" w:firstLine="700"/>
        <w:jc w:val="both"/>
        <w:rPr/>
      </w:pPr>
      <w:r>
        <w:rPr/>
        <w:t>Раздел сайта «Обратная связь»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Раздел «Обратная связь» предназначен для обратной экстренной связи с разработчиками портала и содержит форму для отправки сообщений администратору сайта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озможность комментирования предоставляется только зарегистрированным пользователям. На сайте, в правом верхнем углу, есть кнопка «Регистрация» с пошаговой инструкцией для регистрации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актические разработки учителей и электронные образовательные ресурсы по тематике курса также размещаются на сайтах:</w:t>
      </w:r>
    </w:p>
    <w:p>
      <w:pPr>
        <w:pStyle w:val="TextBody"/>
        <w:shd w:fill="auto" w:val="clear"/>
        <w:spacing w:lineRule="exact" w:line="317"/>
        <w:ind w:left="20" w:right="640" w:firstLine="700"/>
        <w:jc w:val="left"/>
        <w:rPr/>
      </w:pPr>
      <w:r>
        <w:rPr/>
        <w:t xml:space="preserve">Федеральный центр информационно-образовательных ресурс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Единая коллекция цифровых образовательных ресурсов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 xml:space="preserve">- 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Дополнительные материалы по вопросам преподавания религиозных культур, этики, сравнительного религиоведения также можно найти на тематических интернет-сайтах:</w:t>
      </w:r>
    </w:p>
    <w:p>
      <w:pPr>
        <w:pStyle w:val="TextBody"/>
        <w:shd w:fill="auto" w:val="clear"/>
        <w:spacing w:lineRule="exact" w:line="317"/>
        <w:ind w:left="720" w:right="2700" w:hanging="0"/>
        <w:jc w:val="left"/>
        <w:rPr/>
      </w:pPr>
      <w:r>
        <w:rPr/>
        <w:t xml:space="preserve">Электронная гуманитарная библиотека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mf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: Государственный музей истории религии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Информация о религиозных организациях, по участию религиозных организаций в реализации ОРКСЭ размещена на следующих интернет-ресурсах: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triarch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фициальный сайт Русской Православной Церкви (Московский Патриархат)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del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Отдел религиозного образования и катехизации РПЦ;</w:t>
      </w:r>
    </w:p>
    <w:p>
      <w:pPr>
        <w:pStyle w:val="TextBody"/>
        <w:shd w:fill="auto" w:val="clear"/>
        <w:spacing w:lineRule="exact" w:line="317"/>
        <w:ind w:left="720" w:right="2700" w:hanging="0"/>
        <w:jc w:val="left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l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вет муфтиев России;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ddhis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Российская ассоциация буддистов;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Федерация еврейских общин России.</w:t>
      </w:r>
    </w:p>
    <w:p>
      <w:pPr>
        <w:pStyle w:val="TextBody"/>
        <w:shd w:fill="auto" w:val="clear"/>
        <w:spacing w:lineRule="exact" w:line="317"/>
        <w:ind w:left="20" w:right="20" w:firstLine="700"/>
        <w:jc w:val="left"/>
        <w:rPr/>
      </w:pPr>
      <w:r>
        <w:rPr/>
        <w:t xml:space="preserve">Основные ресурсы сети общественного и правового характера, на которых могут обсуждаться важные вопросы в связи с апробацией комплексного курса: сайт Общественной палаты -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сайт Уполномоченного по правам человека в Российской Федерации - 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mbudsm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и соответствующие сайты уполномоченных по правам человека в субъектах Российской Федерации)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</w:r>
      <w:r>
        <w:br w:type="page"/>
      </w:r>
    </w:p>
    <w:p>
      <w:pPr>
        <w:pStyle w:val="61"/>
        <w:shd w:fill="auto" w:val="clear"/>
        <w:spacing w:lineRule="auto" w:line="240" w:before="0" w:after="0"/>
        <w:jc w:val="center"/>
        <w:rPr/>
      </w:pPr>
      <w:r>
        <w:rPr/>
        <w:t>Методические рекомендации по организации изучения в 4-х классах комплексного учебного курса «Основы религиозных культур и светской этики»</w:t>
      </w:r>
    </w:p>
    <w:p>
      <w:pPr>
        <w:pStyle w:val="TextBody"/>
        <w:shd w:fill="auto" w:val="clear"/>
        <w:spacing w:lineRule="auto" w:line="240"/>
        <w:rPr/>
      </w:pPr>
      <w:r>
        <w:rPr/>
      </w:r>
    </w:p>
    <w:p>
      <w:pPr>
        <w:pStyle w:val="TextBody"/>
        <w:shd w:fill="auto" w:val="clear"/>
        <w:spacing w:lineRule="auto" w:line="240"/>
        <w:ind w:firstLine="720"/>
        <w:rPr/>
      </w:pPr>
      <w:r>
        <w:rPr/>
        <w:t>Вопросы организации обучения по курсу ОРКСЭ в 2009-2011 гг., в том числе по теме организации взаимодействия с религиозными организациями, представлены в подготовленных в этот период информационно-методических материалах - письмо Минобрнауки России руководителям органов исполнительной власти субъектов Российской Федерации, осуществляющим управление в сфере образования «Методические материалы для учителей и организаторов введения комплексного учебного курса «Основы религиозных культур и светской этики» в субъектах Российской Федерации» от 8 июля 2011 г. № МД-883/03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С 2012 - 2013 учебного года в соответствии с распоряжением Правительства Российской Федерации от 28 января 2012 г. № 84-р преподавание комплексного учебного курса ОРКСЭ вводится во всех 4-х классах государственных и муниципальных общеобразовательных учреждений Российской Федерации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Основной методологический принцип реализации ОРКСЭ - культурологический подход, способствующий формированию у младших школьников первоначальных представлений о культуре традиционных религий народов России (православия, ислама, буддизма, иудаизма), российской светской (гражданской) этике, основанной конституционных правах и свободах человека и гражданина в Российской Федерации. В контексте учебно-методического обеспечения преподавания ОРКСЭ культура понимается как духовное и материальное богатство, воплощённое в образе жизни народов России, российских религий, российского общества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ажно, чтобы учитель по любому из модулей ОРКСЭ понимал цели изучения основ религиозных культур и светской этики в общеобразовательной школе, содержание курса, подходы к преподаванию религиозных культур, не нарушая при этом принципов научности, мировоззренческого плюрализма, лежащих в основе современного школьного обучения.</w:t>
      </w:r>
    </w:p>
    <w:p>
      <w:pPr>
        <w:pStyle w:val="TextBody"/>
        <w:shd w:fill="auto" w:val="clear"/>
        <w:tabs>
          <w:tab w:val="clear" w:pos="708"/>
          <w:tab w:val="left" w:pos="5041" w:leader="none"/>
        </w:tabs>
        <w:spacing w:lineRule="exact" w:line="317"/>
        <w:ind w:left="20" w:right="20" w:firstLine="700"/>
        <w:rPr/>
      </w:pPr>
      <w:r>
        <w:rPr/>
        <w:t>Концепция построения модулей курса ОРКСЭ, комплексное освещение исторических, культурологических и нравственных аспектов каждой религии и этики базируются на принципе общеобразовательного, светского характера курса. Все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но обеспечить образовательный процесс в границах учебного курса, а также в системе содержательных, понятийных, ценностно-смысловых связей данного курса с другими гуманитарными предметами начальной и основной школы. Несмотря на различное содержание учебного материала каждого модуля, сохранено их методологическое, структурное, методическое и дидактическое единство. Оно обеспечивается</w:t>
        <w:tab/>
        <w:t>«Требованиями к уровню подготовки</w:t>
      </w:r>
    </w:p>
    <w:p>
      <w:pPr>
        <w:pStyle w:val="TextBody"/>
        <w:shd w:fill="auto" w:val="clear"/>
        <w:spacing w:lineRule="exact" w:line="317"/>
        <w:ind w:left="20" w:right="20" w:hanging="0"/>
        <w:rPr/>
      </w:pPr>
      <w:r>
        <w:rPr/>
        <w:t>оканчивающих начальную школу» (приказ Минобрнауки России от 31.01.2012 г. № 69).</w:t>
      </w:r>
    </w:p>
    <w:p>
      <w:pPr>
        <w:pStyle w:val="TextBody"/>
        <w:shd w:fill="auto" w:val="clear"/>
        <w:spacing w:lineRule="exact" w:line="331"/>
        <w:ind w:left="20" w:right="20" w:firstLine="700"/>
        <w:rPr/>
      </w:pPr>
      <w:r>
        <w:rPr/>
        <w:t>В результате изучения комплексного учебного курса «Основы религиозных культур и светской этики» ученик должен:</w:t>
      </w:r>
    </w:p>
    <w:p>
      <w:pPr>
        <w:pStyle w:val="TextBody"/>
        <w:shd w:fill="auto" w:val="clear"/>
        <w:spacing w:lineRule="auto" w:line="240"/>
        <w:ind w:firstLine="709"/>
        <w:rPr>
          <w:b/>
          <w:b/>
        </w:rPr>
      </w:pPr>
      <w:r>
        <w:rPr>
          <w:b/>
        </w:rPr>
        <w:t>знать/поним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сновные понятия религиозных культу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историю возникновения религиозных культу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историю развития различных религиозных культур в истории Ро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собенности и традиции религ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писание основных содержательных составляющих священных книг, сооружений, праздников и святынь,</w:t>
      </w:r>
    </w:p>
    <w:p>
      <w:pPr>
        <w:pStyle w:val="TextBody"/>
        <w:shd w:fill="auto" w:val="clear"/>
        <w:spacing w:lineRule="auto" w:line="240"/>
        <w:ind w:firstLine="709"/>
        <w:jc w:val="left"/>
        <w:rPr>
          <w:b/>
          <w:b/>
        </w:rPr>
      </w:pPr>
      <w:r>
        <w:rPr>
          <w:b/>
        </w:rPr>
        <w:t>уме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писывать различные явления религиозных традиций и культур; устанавливать взаимосвязь между религиозной культурой и поведением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люд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соотносить нравственные формы поведения с нормами религиозно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куль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существлять поиск необходимой информации для выполнения зада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участвовать в диспутах: слушать собеседника и излагать свое мнени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готовить сообщения по выбранным темам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/>
        <w:t>Программы модулей учебного курса ОРКСЭ дополнены сведениями по ознакомлению с другими религиозными культурами. В ситуации, когда класс делится на группы, изучающие разные модули курса, следует организовать учебное взаимодействие между ними. На первом, общем для всех модулей уроке, определяются общие цели и задачи изучения курса, стратегии межмодульного взаимодействия. На уроках 31-34 происходит знакомство с содержанием других модулей, а также презентация учебных проектов на тему «Диалог культур во имя гражданского мира и согласия (народное творчество, стихи, песни, кухня народов России и т.д.), подготовка которых предполагает взаимодействие учащихся из разных групп (модулей курса). Кроме того, часть времени повторительно- обобщающих уроков можно посвятить обзорно-ознакомительному изучению отдельных ключевых тем, включенных во все модули. Например, «Культура и религия», «Священные тексты», «Золотое правило нравственности», «Милосердие», «Семья», «Добро и зло», «Календарь и праздники», «Священные сооружения», «Долг и добродетель, свобода и ответственность», «Искусство», «Отношение к природе» и т.д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/>
        <w:t>Личностная мировоззренческая позиция самого педагога не должна быть доминирующей в преподавании, она должна строиться как позиция диалога, уважительного отношения к мировоззрению другого, позиция «недавления», «ненавязывания» своего мировоззрения, уважения и обеспечения мировоззренческого и культурного выбора, образовательного заказа семьи в преподавании ОРКСЭ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/>
        <w:t>Важным условием функционирования образовательной среды является использование учителем интерактивных (диалоговых) методов работы, исключающее монолог учителя. Под ними подразумевают такие методы, в которых взаимодействие между участниками диалога рассматриваются как важнейший образовательный ресурс, позволяющий повысить развивающий потенциал процесса обучения: беседы, обсуждение, дискуссии, диспуты, дилеммы, различные игровые типологии. Не менее важную учебную роль может выполнить использование на уроках выдержек из биографий религиозных деятелей, литературных произведений на религиозные сюжеты, трудов учёных по изучаемым вопросам, статьи и книги глав и авторитетных деятелей соответствующих конфессий; репродукции, макеты культовых сооружений, видеозаписи познавательных передач, развивающие учебные игры, сборники познавательных задач и викторины на электронных носителях, альбомы любительских фотографий, анкетирование.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/>
        <w:t>Подбирая необходимые материалы, учитель ориентируется на ожидаемые результаты, которые проверяются им в процессе диалога с учащимися на уроке, взаимодействия во внеурочное время, в фиксации динамики их повседневного поведения. При адекватном наполнении и функционировании образовательной среды учитель вправе ожидать следующих результатов, которые составляют важную часть диалоговых межконфессиональных компетенций лич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1" w:leader="none"/>
        </w:tabs>
        <w:spacing w:lineRule="exact" w:line="317"/>
        <w:ind w:left="20" w:right="20" w:firstLine="700"/>
        <w:rPr/>
      </w:pPr>
      <w:r>
        <w:rPr/>
        <w:t>понимание учащимися того, что конфессиональное разнообразие является непреходящей ценностью, залогом устойчивого развития человечества, что его уважение является фактором развития демократических и гражданско-правовых основ жизни российского об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exact" w:line="317"/>
        <w:ind w:left="20" w:right="20" w:firstLine="700"/>
        <w:rPr/>
      </w:pPr>
      <w:r>
        <w:rPr/>
        <w:t>понимание учащимися, что их поведенческие модели - одни из равноправных моделей поведения, в основе которых лежат некоторые этно-конфессиональные принципы; носители различных моделей поведения должны взаимодействовать между собой на основе «золотого правила нравственности»: не делай другому того, чего не желаешь себ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17"/>
        <w:ind w:left="20" w:right="20" w:firstLine="700"/>
        <w:rPr/>
      </w:pPr>
      <w:r>
        <w:rPr/>
        <w:t>потребность в общении с представителем иной религиозно-культурной традиции, стремление интегрировать усилия в решении общих социально значимых задач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317"/>
        <w:ind w:left="20" w:right="20" w:firstLine="700"/>
        <w:rPr/>
      </w:pPr>
      <w:r>
        <w:rPr/>
        <w:t>мотивация учащихся к осмыслению неожиданных для них поведенческих реакций, рассмотрение их в контексте ценностей, символов и смыслов породившей их религиозно-культурной тради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/>
        <w:ind w:left="20" w:right="20" w:firstLine="700"/>
        <w:rPr/>
      </w:pPr>
      <w:r>
        <w:rPr/>
        <w:t>стремление предотвращать и умение избегать конфликтных ситуаций, навыки находить компромиссные решения, выходы из конфликтов, обусловленных мировоззренческими, религиозными, культурными различиями, толерантное отношение к другим людям, одноклассникам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 xml:space="preserve">Преподавание ОРКСЭ предполагает решение учителем на уроке не только познавательных, но и </w:t>
      </w:r>
      <w:r>
        <w:rPr>
          <w:b/>
        </w:rPr>
        <w:t>культурологических задач</w:t>
      </w:r>
      <w:r>
        <w:rPr/>
        <w:t>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точное, корректное и достаточное занимательное представление учащимся многообразия религий, существующих в ми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рассказ об истории их возникновения, географии распространения, основателях и пророк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свещение особенностей учений различных религий, в первую очередь нравственной составляющей этих уч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/>
        <w:ind w:left="0" w:firstLine="709"/>
        <w:jc w:val="left"/>
        <w:rPr/>
      </w:pPr>
      <w:r>
        <w:rPr/>
        <w:t>описание религиозных традиций, культуры, а также духовного и церковного искусства (если оно существует)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На занятиях может звучать музыка, рассказ учителя должен сопровождаться демонстрацией памятников изобразительного искусства, архитектуры. На уроках следует избегать излишнего количества сложных терминов, особенно из иностранных и древних языков. Каждое введенное понятие или новый термин должны быть объяснены. Учитель заранее определяет, какие понятия должны быть выделены для обязательного запоминания и оперативного применения учащимися, какие потребуются им только для адекватного понимания конкретного материала. Манера объяснения, школьной лекции, беседы учителя должна быть максимально увлекательной, яркой, артистичной. Качество воспроизведения видео и аудио иллюстраций должно быть достаточно современным и технически совершенным, поскольку музыкальный и изобразительный язык тех произведений, которые будут демонстрироваться в курсе ОРКСЭ, может быть непривычен и малопонятен для большинства школьников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олезно эффективно использовать окружающую социокультурную и историческую среду в учебных целях. Например, изучение основ традиционных религиозных культур будет эффективнее и интереснее, если дополнить его впечатлениями от осмотра храмов. В ходе такой мини-экскурсии следует заострить внимание учащихся на архитектуре и устройстве храма. При этом нелишне учитывать, что храм является культовым сооружением, где идут богослужения, следовательно, любая экскурсионная или учебно-познавательная деятельность в нём или вокруг него должна быть максимально деликатной и тактичной. Некоторые уроки могут проводиться на природе, в окружении архитектурных и исторических памятников при соблюдении необходимых норм внешкольной учебной работы. Краеведческий элемент будет способствовать решению еще одной задачи — воспитания уважительного и бережного отношения к отечественному религиозному и культурному наследию своей «малой родины»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еподаватель должен позаботиться о комфортабельной среде обучения, аудиториях для игровых занятий. Организация учебного пространства является важнейшей составляющей, которая обусловливает эффективность интерактивного обучения: диалогичные формы взаимодействия предполагают, что собеседники обращены лицом друг к другу, поэтому мебель должна быть расставлена таким образом, чтобы имелась возможность визуального контакта участников, преподавателя, возможно их свободного перемещения в аудитории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При работе с младшими школьниками учёт психологического фактора является для данной возрастной группы во многом определяющим. Дружелюбная, гуманная обстановка, снимающая напряжение и излишние волнения, способствует формированию открытости, взаимной заинтересованности, доверия друг к другу, взаимной поддержке, осознанию участниками образовательного процесса ценности других людей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 процессе духовно-нравственного развития во внеучебное время применяются различные методы. Выбор методов зависит от программы духовно- нравственного развития и воспитания обучающихся на ступени начального общего образования как составной части образовательной программы школы, содержания воспитательной деятельности, её направленности. В духовно-нравственном образования учащихся начальных классов весьма актуальным является формирование гуманных отношений между детьми, воспитание у них действенных нравственных чувств. В этом плане в школе с детьми необходимо проводить различные мероприятия: беседы на этические темы, чтение художественной литературы, обсуждение положительных и отрицательных поступков детей, что будет поддерживать образовательную деятельность по ОРКСЭ.</w:t>
      </w:r>
    </w:p>
    <w:p>
      <w:pPr>
        <w:pStyle w:val="TextBody"/>
        <w:shd w:fill="auto" w:val="clear"/>
        <w:ind w:left="20" w:right="20" w:firstLine="700"/>
        <w:rPr/>
      </w:pPr>
      <w:r>
        <w:rPr/>
        <w:t>Большую работу члены педагогического коллектива должны проводить с родителями, которые могут непосредственно участвовать во внеклассных и внешкольных мероприятиях. Так в начальной школе изучение ОРКСЭ требует обязательного привлечения родителей. Возможный вариант привлечения родителей это разработка плана действий по организации учебной, внеклассной и внешкольной работы по ОРКСЭ. Он может быть подготовлен общими усилиями педагогов, родительского актива, детей. Данная работа позволит определить общественный заказ школе по духовно-нравственному воспитанию. Широкое проявление потребности в изучении духовно-нравственной культуры в целом, а также расширении знаний о культурных корнях мировых религий в содержании гуманитарных учебных дисциплин в российской школе - это естественная закономерность. Важность формирования школой духовно-нравственных ценностей сегодня осознается не только обществом, но и государственными институтами.</w:t>
      </w:r>
    </w:p>
    <w:p>
      <w:pPr>
        <w:pStyle w:val="TextBody"/>
        <w:widowControl w:val="false"/>
        <w:shd w:fill="auto" w:val="clear"/>
        <w:spacing w:lineRule="auto" w:line="240" w:before="0" w:after="120"/>
        <w:ind w:firstLine="709"/>
        <w:rPr/>
      </w:pPr>
      <w:r>
        <w:rPr/>
        <w:t>В рамках плана действий по организации учебной, внеклассной и внешкольной работы по ОРКСЭ изучается культура поведения, как вид нравственных норм и форма проявления нравственных качеств личности: справедливости, тактичности, внимательности, доброжелательности и др.; изучается культура личного самообслуживания, общения, труда. Младшие школьники изучат правила хорошего тона как соблюдение элементарных правил культуры поведения на улице, дома, в школе и т.д. Формы и методы работы многообразны. Важно, чтобы была создана система работы по формированию духовно-нравственных ценностей, этим самым мы подтвердим постулат В.А. Сухомлинского: «Если человека учат добру - ...в результате - будет добро». Только учить надо постоянно, требовательно, настойчиво, в игровых формах, с учетом индивидуальных и возрастных особенностей детей.</w:t>
      </w:r>
    </w:p>
    <w:p>
      <w:pPr>
        <w:pStyle w:val="13"/>
        <w:widowControl w:val="false"/>
        <w:shd w:fill="auto" w:val="clear"/>
        <w:spacing w:lineRule="auto" w:line="240"/>
        <w:ind w:firstLine="709"/>
        <w:rPr/>
      </w:pPr>
      <w:bookmarkStart w:id="4" w:name="bookmark4"/>
      <w:r>
        <w:rPr/>
        <w:t>Система оценивания планируемых результатов.</w:t>
      </w:r>
      <w:bookmarkEnd w:id="4"/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В соответствии с пунктом 3 статьи 15 Закона Российской Федерации «Об образовании» образовательное учреждение самостоятельно в выборе системы оценок.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/>
        <w:t>Система оценки достижений планируемых результатов освоения курса ОРКСЭ должна ориентировать образовательный процесс на духовно-нравственное развитие и воспитание учащихся, предусматривать использование разнообразных методов и форм. Грамотная организация оценивания - одна из самых сложных задач в образовательном процессе школы. Формализованные требования (отметка) по оценке успеваемости по результатам освоения курса не предусматривается. Уроки по курсу ОРКСЭ - уроки безотметочные, объектом оценивания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. Но это не означает, что нет необходимости и возможности в контроле усвоения знаний учащимися. Так как этот процесс индивидуален, поэтому необходимы формы контроля, позволяющие предусмотреть проверку, во-первых, достижения каждым учеником уровня обязательной подготовки по предмету,</w:t>
      </w:r>
    </w:p>
    <w:p>
      <w:pPr>
        <w:pStyle w:val="TextBody"/>
        <w:shd w:fill="auto" w:val="clear"/>
        <w:ind w:left="20" w:right="20" w:hanging="0"/>
        <w:jc w:val="left"/>
        <w:rPr/>
      </w:pPr>
      <w:r>
        <w:rPr/>
        <w:t>во-вторых, глубину сформированности учебных умений. Оценка должна решать как минимум две основные задачи: -подведение итогов работы; -сравнение (с самим собой и другим).</w:t>
      </w:r>
    </w:p>
    <w:p>
      <w:pPr>
        <w:pStyle w:val="TextBody"/>
        <w:shd w:fill="auto" w:val="clear"/>
        <w:ind w:left="20" w:right="20" w:firstLine="720"/>
        <w:rPr/>
      </w:pPr>
      <w:r>
        <w:rPr/>
        <w:t>Для оперативного контроля знаний и умений по курсу можно использовать систематизированные упражнения, тестовые задания разных типов. Подходы к оцениванию могут быть представлены следующим образом: оценивание по системе «зачет-незачет»; вербальное поощрение, похвала, одобрение, интерес одноклассников и членов семьи к результатам собственной деятельности. Рекомендуется использование технологии портфолио: составление портфеля творческих работ и достижений ученика позволит учащимся производить самооценку своей деятельности в курсе ОРКСЭ, самопроверку своих действий по овладению учебным материалом. Одним из способов оценивания учеником своей деятельности и учителем их учебных результатов может являться систематическое обращение к материалам рубрик учебника: учащиеся под руководством учителя формулируют в начале урока его задачи и анализируют в конце урока достижение (или недостижение) предполагаемых результатов.</w:t>
      </w:r>
    </w:p>
    <w:p>
      <w:pPr>
        <w:pStyle w:val="TextBody"/>
        <w:shd w:fill="auto" w:val="clear"/>
        <w:ind w:left="20" w:right="20" w:firstLine="720"/>
        <w:rPr/>
      </w:pPr>
      <w:r>
        <w:rPr/>
        <w:t>При работе в парах или группах важна качественная взаимооценка учениками деятельности друг друга, например, в виде создания и презентации творческих проектов. Ученики должны быть ориентированы в большей степени на самооценку, оценка учителем осуществляется в диалоге с учеником, она может быть изменена, уточнена. Педагог, в конечном счете, работает со шкалой требований к качеству обучения, приучая детей самостоятельно определять, какое умение нужно сформировать для решения конкретной содержательной или методической зада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4">
    <w:name w:val="Основной текст (4)_"/>
    <w:basedOn w:val="Style14"/>
    <w:qFormat/>
    <w:rPr>
      <w:sz w:val="15"/>
      <w:szCs w:val="15"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121">
    <w:name w:val="Основной текст + 121"/>
    <w:basedOn w:val="Style15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0"/>
      <w:ind w:firstLine="700"/>
      <w:jc w:val="both"/>
      <w:outlineLvl w:val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org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ww.gumfak.ru/" TargetMode="External"/><Relationship Id="rId5" Type="http://schemas.openxmlformats.org/officeDocument/2006/relationships/hyperlink" Target="http://www.gmir.ru/" TargetMode="External"/><Relationship Id="rId6" Type="http://schemas.openxmlformats.org/officeDocument/2006/relationships/hyperlink" Target="http://www.patriarchia.ru/" TargetMode="External"/><Relationship Id="rId7" Type="http://schemas.openxmlformats.org/officeDocument/2006/relationships/hyperlink" Target="http://www.otdelro.ru/" TargetMode="External"/><Relationship Id="rId8" Type="http://schemas.openxmlformats.org/officeDocument/2006/relationships/hyperlink" Target="http://www.muslim.ru/" TargetMode="External"/><Relationship Id="rId9" Type="http://schemas.openxmlformats.org/officeDocument/2006/relationships/hyperlink" Target="http://www.buddhism.ru/" TargetMode="External"/><Relationship Id="rId10" Type="http://schemas.openxmlformats.org/officeDocument/2006/relationships/hyperlink" Target="http://www.feor.ru/" TargetMode="External"/><Relationship Id="rId11" Type="http://schemas.openxmlformats.org/officeDocument/2006/relationships/hyperlink" Target="http://www.oprf.ru/" TargetMode="External"/><Relationship Id="rId12" Type="http://schemas.openxmlformats.org/officeDocument/2006/relationships/hyperlink" Target="http://www.ombudsman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44:00Z</dcterms:created>
  <dc:creator>LAmbrasovskaya</dc:creator>
  <dc:description/>
  <cp:keywords/>
  <dc:language>en-US</dc:language>
  <cp:lastModifiedBy>Belikov</cp:lastModifiedBy>
  <dcterms:modified xsi:type="dcterms:W3CDTF">2016-02-25T23:44:00Z</dcterms:modified>
  <cp:revision>2</cp:revision>
  <dc:subject/>
  <dc:title/>
</cp:coreProperties>
</file>