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Перечень рабочих мест, на которых проводилась специальная оценка условий труда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организации:</w:t>
      </w:r>
      <w:r>
        <w:rPr>
          <w:rStyle w:val="Style15"/>
          <w:sz w:val="16"/>
          <w:szCs w:val="16"/>
        </w:rPr>
        <w:t xml:space="preserve"> </w:t>
      </w:r>
      <w:r>
        <w:rPr>
          <w:rStyle w:val="Style15"/>
          <w:sz w:val="16"/>
          <w:szCs w:val="16"/>
        </w:rPr>
        <w:fldChar w:fldCharType="begin"/>
      </w:r>
      <w:r>
        <w:rPr>
          <w:rStyle w:val="Style15"/>
          <w:sz w:val="16"/>
          <w:szCs w:val="16"/>
        </w:rPr>
        <w:instrText xml:space="preserve"> DOCPROPERTY "org_name"</w:instrText>
      </w:r>
      <w:r>
        <w:rPr>
          <w:rStyle w:val="Style15"/>
          <w:sz w:val="16"/>
          <w:szCs w:val="16"/>
        </w:rPr>
        <w:fldChar w:fldCharType="separate"/>
      </w:r>
      <w:r>
        <w:rPr>
          <w:rStyle w:val="Style15"/>
          <w:sz w:val="16"/>
          <w:szCs w:val="16"/>
        </w:rPr>
        <w:t>org_name</w:t>
      </w:r>
      <w:r>
        <w:rPr>
          <w:rStyle w:val="Style15"/>
          <w:sz w:val="16"/>
          <w:szCs w:val="16"/>
        </w:rPr>
        <w:fldChar w:fldCharType="end"/>
      </w:r>
      <w:r>
        <w:rPr>
          <w:rStyle w:val="Style15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>
          <w:trHeight w:val="59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ндивидуальный номер рабочего мес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Численность работников, занятых на данном рабочем</w:t>
              <w:br/>
              <w:t>месте (чел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личие аналогичного рабочего места (рабочих мест)</w:t>
            </w:r>
          </w:p>
        </w:tc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аименование вредных и (или) опасных факторов производственной среды и трудового процесс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факто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ческий факто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3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эрозоли преимущественно фиброгенного действ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зву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звук воздушны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обща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брация локальн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агнитные поля фактора неионизирующие поля и изл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ое излучение фактора неионизирующие поля и</w:t>
              <w:br/>
              <w:t>излу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изирующие излу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клима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ая сре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main_table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main_row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 Административный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директо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заместителя директора по учебно-воспитательной работе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заместителя директора по воспитательной работе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заместителя директора по информационно-коммуникационным технологиям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 Педагогический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социального педагог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воспитателя ГПД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педагога дополнительного образования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чителя начальных классов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А; 10-2А; 10-3А; 10-4А; 10-5А; 10-6А; 10-7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чителя русского языка и литературы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А; 13-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чителя английского язы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чителя истори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95"/>
        <w:gridCol w:w="1031"/>
        <w:gridCol w:w="1116"/>
        <w:gridCol w:w="558"/>
        <w:gridCol w:w="559"/>
        <w:gridCol w:w="534"/>
        <w:gridCol w:w="536"/>
        <w:gridCol w:w="534"/>
        <w:gridCol w:w="536"/>
        <w:gridCol w:w="535"/>
        <w:gridCol w:w="535"/>
        <w:gridCol w:w="697"/>
        <w:gridCol w:w="698"/>
        <w:gridCol w:w="644"/>
        <w:gridCol w:w="517"/>
        <w:gridCol w:w="518"/>
        <w:gridCol w:w="517"/>
        <w:gridCol w:w="518"/>
        <w:gridCol w:w="51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чителя математики и информатик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чителя физики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чителя технологии; Персональный компьютер, швейные маши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воспитателя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 Учебно-вспомогательный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шеф-повара; Персональный компьютер, электрическая плита, варочный котел, конвектор, овощерезка, электрическая мясорубка, весы, столов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заведующего библиотекой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специалиста по кадрам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младшего воспитателя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калькулятор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 Обслуживающий персон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вахтера; Система видеонаблю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сторожа; Система видеонаблю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-1А; 27-2А; 27-3А; 27-4А; 27-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повара; Электрическая плита, варочный котел, конвектор, овощерезка, электрическая мясорубка, весы, столов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кладовщика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борщика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1А; 30-2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рабочего по комплексному обслуживанию и ремонту зданий; Наждачный станок, сверлильный станок, электрическая пила, электрический лобзик, шуроповерт, слесарный инструм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водителя автобуса; Автобус "Hyundai County", г/н А 993 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водителя автобуса; Автобус "Hyundai County", г/н А 953 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уборщика служебных помещений; Уборочный инвента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А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гардеробщ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ее место заведующего хозяйством; Персональный компью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ИК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com_pred"/>
            <w:bookmarkStart w:id="3" w:name="com_pred"/>
            <w:bookmarkEnd w:id="3"/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bookmarkStart w:id="4" w:name="s070_1"/>
            <w:bookmarkEnd w:id="4"/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хозяйств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com_chlens"/>
            <w:bookmarkStart w:id="6" w:name="com_chlens"/>
            <w:bookmarkEnd w:id="6"/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bookmarkStart w:id="7" w:name="s070_2"/>
            <w:bookmarkEnd w:id="7"/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Эксперт(-ы) организации, проводившей специальную оценку условий труда</w:t>
      </w:r>
      <w:r>
        <w:rPr/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16"/>
                <w:szCs w:val="16"/>
              </w:rPr>
              <w:t>Эксперт по специальной оценке условий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щак А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  <w:bookmarkStart w:id="8" w:name="fio_users"/>
            <w:bookmarkStart w:id="9" w:name="fio_users"/>
            <w:bookmarkEnd w:id="9"/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ConsPlusNonformat"/>
        <w:widowControl/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per_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33:00Z</dcterms:created>
  <dc:creator>оксана</dc:creator>
  <dc:description/>
  <cp:keywords/>
  <dc:language>en-US</dc:language>
  <cp:lastModifiedBy> </cp:lastModifiedBy>
  <dcterms:modified xsi:type="dcterms:W3CDTF">2020-10-14T23:30:00Z</dcterms:modified>
  <cp:revision>4</cp:revision>
  <dc:subject/>
  <dc:title>Перечень рабочи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name">
    <vt:lpwstr>rbtd_name</vt:lpwstr>
  </property>
  <property fmtid="{D5CDD505-2E9C-101B-9397-08002B2CF9AE}" pid="17" name="sv_docs">
    <vt:lpwstr>sv_docs</vt:lpwstr>
  </property>
</Properties>
</file>